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atalmazás a Mafitt részé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spacing w:before="0" w:after="240"/>
        <w:rPr/>
      </w:pPr>
      <w:r>
        <w:rPr/>
      </w:r>
    </w:p>
    <w:p>
      <w:pPr>
        <w:pStyle w:val="NormlWeb"/>
        <w:spacing w:before="0" w:after="240"/>
        <w:rPr/>
      </w:pPr>
      <w:r>
        <w:rPr/>
        <w:t xml:space="preserve">Alulírott …. a Mafitt  …. . tagsági számú tagja, meghatalmazom </w:t>
      </w:r>
    </w:p>
    <w:p>
      <w:pPr>
        <w:pStyle w:val="NormlWeb"/>
        <w:spacing w:before="120" w:after="120"/>
        <w:jc w:val="center"/>
        <w:rPr/>
      </w:pPr>
      <w:r>
        <w:rPr/>
        <w:t>………………………………………………</w:t>
      </w:r>
      <w:r>
        <w:rPr/>
        <w:t>-t</w:t>
      </w:r>
    </w:p>
    <w:p>
      <w:pPr>
        <w:pStyle w:val="NormlWeb"/>
        <w:spacing w:before="0" w:after="240"/>
        <w:rPr/>
      </w:pPr>
      <w:r>
        <w:rPr/>
        <w:t>hogy a Mafitt közgyűlésén a nevemben szavazzon. E meghatalmazás</w:t>
      </w:r>
      <w:r>
        <w:rPr>
          <w:vertAlign w:val="superscript"/>
        </w:rPr>
        <w:t xml:space="preserve">* </w:t>
      </w:r>
      <w:r>
        <w:rPr/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 Mafitt következő közgyűlésére szól,</w:t>
        <w:tab/>
        <w:t>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állandó jelleggel, visszavonásig érvényes</w:t>
        <w:tab/>
        <w:t>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tum: …... … …….   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br/>
        <w:t>aláírás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ájékoztatás: egy meghatalmazott a közgyűlésen legfeljebb három meghatalmazót képviselhet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 xml:space="preserve">* a választ a megfelelő kör áthúzása jelzi.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24:00Z</dcterms:created>
  <dc:creator>Lange Laci</dc:creator>
  <dc:description/>
  <cp:keywords/>
  <dc:language>en-US</dc:language>
  <cp:lastModifiedBy>Karesz</cp:lastModifiedBy>
  <cp:lastPrinted>2011-11-08T14:48:00Z</cp:lastPrinted>
  <dcterms:modified xsi:type="dcterms:W3CDTF">2021-04-18T19:57:00Z</dcterms:modified>
  <cp:revision>3</cp:revision>
  <dc:subject/>
  <dc:title>Tisztelt Egyesületi Tagok</dc:title>
</cp:coreProperties>
</file>