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ELŐZETES  JELENTKEZÉSI 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őzetesen jelentkezem a 2014. április 11-13-i Pinkafőn megrendezésre kerülő 9. magyar-osztrák postatörténeti szimpózium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1. Mint szimpózium előadóként</w:t>
      </w:r>
      <w:r>
        <w:rPr/>
        <w:t xml:space="preserve"> az alábbi témában, illetve hozzávetőleges címmel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ás tervezett ideje:........perc</w:t>
      </w:r>
    </w:p>
    <w:p>
      <w:pPr>
        <w:pStyle w:val="Normal"/>
        <w:jc w:val="both"/>
        <w:rPr/>
      </w:pPr>
      <w:r>
        <w:rPr/>
        <w:t>Az előadást:</w:t>
        <w:tab/>
        <w:t xml:space="preserve">    - német nyelven készítem el és németül tartom</w:t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  <w:tab/>
        <w:tab/>
        <w:t xml:space="preserve">    - magyar nyelven készítem el és kérem a MAFITT</w:t>
      </w:r>
    </w:p>
    <w:p>
      <w:pPr>
        <w:pStyle w:val="Normal"/>
        <w:jc w:val="both"/>
        <w:rPr/>
      </w:pPr>
      <w:r>
        <w:rPr/>
        <w:tab/>
        <w:tab/>
        <w:t xml:space="preserve">      segítségét a fordításban, majd német nyelven felolvasom</w:t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  <w:tab/>
        <w:tab/>
        <w:t xml:space="preserve">    - magyar nyelven készítem el, és a fordítás után a </w:t>
      </w:r>
    </w:p>
    <w:p>
      <w:pPr>
        <w:pStyle w:val="Normal"/>
        <w:jc w:val="both"/>
        <w:rPr/>
      </w:pPr>
      <w:r>
        <w:rPr/>
        <w:tab/>
        <w:tab/>
        <w:t xml:space="preserve">      német felolvasásra felkérek valakit</w:t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  <w:tab/>
        <w:tab/>
        <w:t xml:space="preserve">      / egyik válasz mellé tegyen X-et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Mint a szimpózium résztvevőjeként</w:t>
      </w:r>
      <w:r>
        <w:rPr/>
        <w:t xml:space="preserve"> ( előzetes jelentkezé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- előreláthatólag egyedül veszek részt</w:t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- partneremmel együtt veszek részt </w:t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- szívesen kifizetem a szálloda minőségi szolgáltatását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(kb. 100 EUR(szoba/nap)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- inkább az egyszerűbb „Vendégház” szállását venném igénybe </w:t>
      </w:r>
    </w:p>
    <w:p>
      <w:pPr>
        <w:pStyle w:val="Normal"/>
        <w:jc w:val="both"/>
        <w:rPr/>
      </w:pPr>
      <w:r>
        <w:rPr/>
        <w:tab/>
        <w:tab/>
        <w:t xml:space="preserve">      (kb. 23 EUR/fő/nap)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spacing w:lineRule="auto" w:line="360"/>
        <w:jc w:val="both"/>
        <w:rPr/>
      </w:pPr>
      <w:r>
        <w:rPr/>
        <w:t>Egyéb megjegyzés, javaslat:</w:t>
        <w:tab/>
      </w:r>
    </w:p>
    <w:p>
      <w:pPr>
        <w:pStyle w:val="Normal"/>
        <w:tabs>
          <w:tab w:val="clear" w:pos="708"/>
          <w:tab w:val="left" w:pos="765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>2013. ......................................</w:t>
        <w:tab/>
        <w:t xml:space="preserve"> 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(olvasható aláírás 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eküldendő: 2013.szeptember 15-ig  Czirók Dénes részére 8900 Zalaegerszeg, Pacsirta u. 9/1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il: czirok.d@t-online.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Lt BT;Arial" w:hAnsi="Futura Lt BT;Arial" w:cs="Futura Lt BT;Arial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Arial" w:hAnsi="Futura Lt BT;Arial" w:cs="Futura Lt BT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5:00Z</dcterms:created>
  <dc:creator>Czirók Dénes</dc:creator>
  <dc:description/>
  <cp:keywords/>
  <dc:language>en-US</dc:language>
  <cp:lastModifiedBy>Szücs</cp:lastModifiedBy>
  <cp:lastPrinted>2013-07-16T07:04:00Z</cp:lastPrinted>
  <dcterms:modified xsi:type="dcterms:W3CDTF">2013-07-22T21:05:00Z</dcterms:modified>
  <cp:revision>4</cp:revision>
  <dc:subject/>
  <dc:title>Czirók Dénes</dc:title>
</cp:coreProperties>
</file>